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EXPOSICIÓN DE MOTIV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CIÓN “ALFREDO HARP HELÚ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S E N T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l (la) que suscribe _______________________________________________________________, alumno (a) inscrito (a) en ______ semestre, en  la carrera 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en la Universidad _____________________________________________________________, solicita la beca de estudios </w:t>
      </w:r>
      <w:r>
        <w:rPr>
          <w:rFonts w:cs="Times New Roman" w:ascii="Times New Roman" w:hAnsi="Times New Roman"/>
          <w:b/>
        </w:rPr>
        <w:t>“Alfredo Harp Helú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por los motivos económico-social  que a continuación se expone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í mismo manifiesto que hablo la lengua indígena  __________________________________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Requisito no indispensable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, Oaxaca a  ____ de _________________de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TUOSAMEN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Alumn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17:00Z</dcterms:created>
  <dc:creator>user60</dc:creator>
  <dc:description/>
  <dc:language>en-US</dc:language>
  <cp:lastModifiedBy>escolares huatulco</cp:lastModifiedBy>
  <cp:lastPrinted>2010-09-20T17:38:00Z</cp:lastPrinted>
  <dcterms:modified xsi:type="dcterms:W3CDTF">2010-09-21T00:17:00Z</dcterms:modified>
  <cp:revision>2</cp:revision>
  <dc:subject/>
  <dc:title/>
</cp:coreProperties>
</file>