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 DE LA CAÑADA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RECTORIA DE ADMINISTRACION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ocatoria: 002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En observancia a la constitución Política de los Estados Unidos Mexicanos en su artículo 134, y de conformidad con la Ley de Obras Publicas y Servicios Relacionados del Estado de Oaxaca, se convoca a los interesados en participar en la licitación para la contratación de “CONSTRUCCIÓN DE UN INSTITUTO PARA PROFESORES EN LA UNIVERSIDAD DE LA CAÑADA”, de conformidad con lo siguiente: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itación Pública Estatal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9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5"/>
        <w:gridCol w:w="1134"/>
        <w:gridCol w:w="1843"/>
        <w:gridCol w:w="1985"/>
        <w:gridCol w:w="1984"/>
        <w:gridCol w:w="1985"/>
        <w:gridCol w:w="2126"/>
      </w:tblGrid>
      <w:tr>
        <w:trPr/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e licit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de las bas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límite para adquirir las bas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a al lugar de los trabaj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ta de aclaracion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ción de proposiciones y apertura técn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o de apertura económica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LPO-920049966-E2-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2,000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7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:00 hora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7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 hora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17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hor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17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 horas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7"/>
        <w:gridCol w:w="1984"/>
        <w:gridCol w:w="1985"/>
        <w:gridCol w:w="2126"/>
      </w:tblGrid>
      <w:tr>
        <w:trPr/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general de la obr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inici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 contable requerido</w:t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nstrucción de un Instituto para Profesores en la Universidad de la Cañada”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dí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,000.000.00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s bases de licitación se encontraran disponibles para consulta en internet en la dirección: http://www.unca.edu.mx; en UNIVERSIDAD DE LA CAÑADA ubicada en Carretera Teotitlán San Antonio Nanahuatipan km 1.7 S/N, Teotitlán de Flores Magón, Oaxaca; C.P. 68540, teléfono: 01 (236) 37 20715 y para la entrega de planos y catálogo de conceptos por parte de la convocante, previa presentación del recibo original de pago los días de Lunes a Viernes; con el siguiente horario: de 9:00 a 14:00 horas y de 16:00 a 19:00 horas. La forma de pago es: a través de Internet en la siguiente dirección electrónica: </w:t>
      </w: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www.finanzasoaxaca.gob.mx</w:t>
        </w:r>
      </w:hyperlink>
      <w:r>
        <w:rPr>
          <w:rFonts w:cs="Arial" w:ascii="Arial" w:hAnsi="Arial"/>
          <w:sz w:val="20"/>
          <w:szCs w:val="20"/>
        </w:rPr>
        <w:t>. Remitirse a la cláusula décima primera de las bases de licitación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junta de aclaraciones, el acto de presentación de proposiciones y apertura de la propuesta técnica, la apertura de la propuesta económica y la visita al lugar de los trabajos, se llevarán a cabo el día y horas arriba señaladas, en el edificio de la Rectoría de UNIVERSIDAD DE LA CAÑAD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ción de la Obra: UNIVERSIDAD DE LA CAÑADA, ubicada en: Carretera Teotitlán San Antonio Nanahuatipan km 1.7 S/N, Teotitlán de Flores Magón, Oaxaca; C.P. 68540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l idioma en que deberá presentar la proposición será: español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neda en que deberá cotizarse la proposición será: Peso mexicano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podrán subcontratar partes de la obra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ara los trabajos objeto de esta licitación, UNIVERSIDAD DE LA CAÑADA, otorgará un anticipo del 30% de lo contratado, para que el contratista inicie los trabajos, reteniendo el 2.5% del importe total del contrato de conformidad con el art. 56 de la Ley Estatal de Derechos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 experiencia y capacidad técnica y financiera que deberán acreditar los interesados consiste en: lo solicitado en la cláusula cuarta de las bases      de licitación. La capacidad en que se hace mención podrá ser verificada en cualquier tiempo por UNIVERSIDAD DE LA CAÑADA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os requisitos generales que deberán acreditar los interesados son: Sesenta minutos antes del acto de presentación y apertura de la propuesta técnica y económica, el licitante para su registro, deberá presentar los siguientes documentos en original o copia certificada de los documentos para cotejo que se detallan en seguida, así como una copia fotostática simple que entregaran a esta convocante: 1.- Escrito en el que manifieste el domicilio para oír y recibir notificaciones. 2.- Recibo original de pago de bases de licitación. 3.- Tratándose de personas físicas: identificación Oficial Vigente con fotografía, y Registros mencionados en la cláusula tercera, fracción tercera y cuarta de las bases de licitación, y tratándose de personas morales: Identificación oficial vigente con fotografía del representante legal de la licitante y registros mediante el cual manifieste que su representante cuenta con facultades suficientes para comprometer a su representada mostrando los registros que indicamos en la cláusula tercera, fracción tercera y cuarta de las bases de licitación. 4.- Identificación oficial vigente con fotografía del representante de la persona moral licitante que firme la propuesta. 5.- Declaración anual de impuestos y Estados Financieros del año 2016 y pagos provisionales del año 2017, para verificar el capital contable, y en caso de estar obligado conforme al artículo 32-A del C.F.F., estos deberán de estar dictaminados. 6.- Escrito mediante el cual declare que no se encuentra en los supuestos que establece el Artículo 32 de la Ley de Obras Publicas y Servicios Relacionados del Estado de Oaxaca. 7.- Declaración de integridad. Ver cláusula tercera, fracción VIII de las bases de licitación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os criterios generales para la adjudicación del contrato serán: El contrato se adjudicara a la persona cuya propuesta solvente tanto técnica como económica, cumpla con todos y cada uno de los requisitos establecidos en estas Bases de Licitación y sus anexos, reuniendo las condiciones legales, técnicas y económicas requeridas por UNIVERSIDAD DE LA CAÑADA y garantice satisfactoriamente el cumplimiento de las obligaciones respectivas, de conformidad con la Ley de Obras Publicas y Servicios relacionados del Estado de Oaxaca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s condiciones de pago son; Se pagará sobre las estimaciones presentadas, de las cuales se descontará al contratista el 5 al millar del monto total contratado sin IVA, para que la contraloría ejecute la vigilancia, inspección y control en los procesos de ejecución de obra como lo establece el Art. 76 de la Ley de Obras Publicas y Servicios relacionados del Estado de Oaxac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condiciones establecidas en las bases de licitación, así como las proposiciones presentadas por los licitantes, podrán ser negociadas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odrán participar las personas que se encuentren en los supuestos del artículo 32 de la Ley de Obras Publicas y Servicios relacionados del Estado de Oaxac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TITLAN DE FLORES MAGÓN, OAXACA, 21 DE JULIO DE 2017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C.E. ALFONSO MARTÍNEZ LÓPEZ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RECTOR DE ADMINISTRACIÓN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RICA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964" w:right="107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MX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MX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asoaxaca.gob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56:00Z</dcterms:created>
  <dc:creator>Hernan</dc:creator>
  <dc:description/>
  <cp:keywords/>
  <dc:language>en-US</dc:language>
  <cp:lastModifiedBy>Beatriz</cp:lastModifiedBy>
  <cp:lastPrinted>2017-07-13T11:11:00Z</cp:lastPrinted>
  <dcterms:modified xsi:type="dcterms:W3CDTF">2017-07-14T21:25:00Z</dcterms:modified>
  <cp:revision>24</cp:revision>
  <dc:subject/>
  <dc:title/>
</cp:coreProperties>
</file>