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object w:dxaOrig="4605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4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097690" r:id="rId2"/>
        </w:object>
      </w:r>
      <w:r>
        <w:rPr>
          <w:rFonts w:cs="Tahoma" w:ascii="Palatino Linotype" w:hAnsi="Palatino Linotype"/>
          <w:b/>
          <w:sz w:val="20"/>
          <w:szCs w:val="20"/>
        </w:rPr>
        <w:t>UNIVERSIDAD DE LA CAÑADA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DEPARTAMENTO DE SERVICIOS ESCOLARES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FORMATO INSTITUCIONAL PARA LA PRESENTACIÓN DEL EGEL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Teotitlán de Flores Magón, </w:t>
      </w:r>
      <w:r>
        <w:rPr>
          <w:rFonts w:cs="Tahoma" w:ascii="Tahoma" w:hAnsi="Tahoma"/>
          <w:sz w:val="20"/>
          <w:szCs w:val="20"/>
          <w:lang w:val="es-MX"/>
        </w:rPr>
        <w:t>Oax</w:t>
      </w:r>
      <w:r>
        <w:rPr>
          <w:rFonts w:cs="Tahoma" w:ascii="Tahoma" w:hAnsi="Tahoma"/>
          <w:sz w:val="20"/>
          <w:szCs w:val="20"/>
        </w:rPr>
        <w:t>.,   a ____ de ___________________ de 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: _____________________________________ con número de matrícula__________________ de la Carrera de:______________________________________________,  Generación: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olicito la autorización para la presentación del EGEL de Egreso de la Licenciatura en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de presentación ________________________ Fecha de presentación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presenta dicho examen por ______________(primera o segunda vez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ento con los siguientes documentos en mi poder o a resguardo del Departamento de Servicios Escola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(   ) Acta de nacimiento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(   ) Certificado de secundari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Certificado de bachillerat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Certificado de Terminación de Estudio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Certificado de Terminación de Estudios Legalizad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Constancia de Servicios Social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Constancia de Prácticas Profesionale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Constancia de liberación de Inglé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idado por el Departamento de Servicios Escolares: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utoriza      </w:t>
        <w:tab/>
        <w:tab/>
        <w:tab/>
        <w:tab/>
        <w:tab/>
        <w:t xml:space="preserve">            Vo. Bo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Vice rectoría Académica</w:t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80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21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50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80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Dra. Margarita Bernabé Pineda</w:t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mbre y firma                                       </w:t>
        <w:tab/>
        <w:t xml:space="preserve">                           Nombre y firma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ser la segunda oportunidad, presentar copia del testimonio de desempeño obtenido en la primera oportunid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vez recabadas las firmas, este formato deberá ser entregado al Departamento de Servicios Escolar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8" w:right="108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6:00Z</dcterms:created>
  <dc:creator>KARINA</dc:creator>
  <dc:description/>
  <cp:keywords/>
  <dc:language>en-US</dc:language>
  <cp:lastModifiedBy>arisema arrollo</cp:lastModifiedBy>
  <cp:lastPrinted>2008-07-24T10:19:00Z</cp:lastPrinted>
  <dcterms:modified xsi:type="dcterms:W3CDTF">2019-09-11T23:16:00Z</dcterms:modified>
  <cp:revision>2</cp:revision>
  <dc:subject/>
  <dc:title>Recibo</dc:title>
</cp:coreProperties>
</file>